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2900"/>
        <w:rPr>
          <w:kern w:val="0"/>
          <w:sz w:val="28"/>
        </w:rPr>
      </w:pPr>
      <w:r>
        <w:rPr>
          <w:spacing w:val="5"/>
          <w:kern w:val="0"/>
          <w:sz w:val="28"/>
        </w:rPr>
        <w:t>物品寄贈申込に係る連絡</w:t>
      </w:r>
      <w:r>
        <w:rPr>
          <w:kern w:val="0"/>
          <w:sz w:val="28"/>
        </w:rPr>
        <w:t>票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630" w:right="420" w:hanging="210"/>
        <w:rPr/>
      </w:pPr>
      <w:r>
        <w:rPr/>
        <w:t>　物品寄贈申込に係る事務手続きを円滑に行なうため、下記事項についてご記入の上、申込書と共にご提出下さるようお願い申し上げます。</w:t>
      </w:r>
    </w:p>
    <w:p>
      <w:pPr>
        <w:pStyle w:val="Normal"/>
        <w:spacing w:lineRule="atLeast" w:line="0"/>
        <w:ind w:left="210" w:right="273" w:hanging="210"/>
        <w:rPr/>
      </w:pPr>
      <w:r>
        <w:rPr/>
      </w:r>
    </w:p>
    <w:p>
      <w:pPr>
        <w:pStyle w:val="Style18"/>
        <w:spacing w:lineRule="atLeast" w:line="0"/>
        <w:ind w:right="13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760720" cy="593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680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</w:rPr>
                                    <w:t>寄付者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法人名、又は個人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担当部署、担当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名・部署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名　　　　　　　　　　　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住所　〒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3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礼状・受領</w:t>
                                  </w:r>
                                  <w:r>
                                    <w:rPr>
                                      <w:kern w:val="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の送付先につい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礼状・受領書等の送付先を選択のうえ、☑を入れ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物品寄贈申込書に記載された寄贈者あ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連絡票に記載された担当者あ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その他（以下へご記入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rPr/>
                                  </w:pPr>
                                  <w:r>
                                    <w:rPr/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7.4pt;mso-wrap-distance-left:7.1pt;mso-wrap-distance-right:7.1pt;mso-wrap-distance-top:0pt;mso-wrap-distance-bottom:0pt;margin-top:7.0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680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59"/>
                                <w:kern w:val="0"/>
                              </w:rPr>
                              <w:t>寄付者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名、又は個人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担当部署、担当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・部署名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名　　　　　　　　　　　　氏名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所　〒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093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礼状・受領</w:t>
                            </w:r>
                            <w:r>
                              <w:rPr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の送付先につい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礼状・受領書等の送付先を選択のうえ、☑を入れてください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物品寄贈申込書に記載された寄贈者あ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連絡票に記載された担当者あ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（以下へご記入ください。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9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ＤＦＰ特太ゴシック体;ＭＳ ゴシック"/>
      <w:vanish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800" w:firstLine="3780"/>
      <w:jc w:val="left"/>
    </w:pPr>
    <w:rPr/>
  </w:style>
  <w:style w:type="paragraph" w:styleId="2">
    <w:name w:val="本文インデント 2"/>
    <w:basedOn w:val="Normal"/>
    <w:qFormat/>
    <w:pPr>
      <w:ind w:left="178" w:firstLine="210"/>
    </w:pPr>
    <w:rPr/>
  </w:style>
  <w:style w:type="paragraph" w:styleId="3">
    <w:name w:val="本文インデント 3"/>
    <w:basedOn w:val="Normal"/>
    <w:qFormat/>
    <w:pPr>
      <w:spacing w:lineRule="atLeast" w:line="60"/>
      <w:ind w:left="359" w:hanging="0"/>
    </w:pPr>
    <w:rPr/>
  </w:style>
  <w:style w:type="paragraph" w:styleId="Style20">
    <w:name w:val="ブロック"/>
    <w:basedOn w:val="Normal"/>
    <w:qFormat/>
    <w:pPr>
      <w:ind w:left="210" w:right="378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4:00Z</dcterms:created>
  <dc:creator>募金助成課</dc:creator>
  <dc:description/>
  <cp:keywords/>
  <dc:language>en-US</dc:language>
  <cp:lastModifiedBy>bokin1002</cp:lastModifiedBy>
  <cp:lastPrinted>2020-05-26T15:29:00Z</cp:lastPrinted>
  <dcterms:modified xsi:type="dcterms:W3CDTF">2025-04-07T01:04:00Z</dcterms:modified>
  <cp:revision>2</cp:revision>
  <dc:subject/>
  <dc:title>物品寄贈書</dc:title>
</cp:coreProperties>
</file>